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NOVO TELEFONE: (11) 3333-1323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8"/>
        <w:rPr/>
      </w:pPr>
      <w:r>
        <w:rPr/>
        <w:t>DECRETO Nº 59.486, DE 30-08-13 – DOE 31-08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ão no Regulamento do Imposto sobre Operações Relativas à Circulação de Mercadorias e sobre Prestações de Serviços de Transporte Interestadual e Intermunicipal e de Comunicação - RICMS 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, e considerando o disposto no artigo 8º, inciso XLI,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 a vigorar, com a redação que se segue, o item 71 do § 1º do artigo 313-Z19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71 - Aparelhos para filtrar ou depurar água, elétricos (purificadores de água refrigerados) - NCM 8421.21.00".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m acrescentados os itens 77 e 78 ao § 1º do artigo 313-Z19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"77 - Climatizadores de ar - NCM 8479.6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78 - Outras partes para máquinas e aparelhos de ar-condicionado que contenham um ventilador motorizado e dispositivos próprios para modificar a temperatura e a umidade, incluindo as máquinas e aparelhos em que a umidade não seja regulável separadamente - NCM 8415.90.90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BodyText3"/>
        <w:rPr/>
      </w:pPr>
      <w:r>
        <w:rPr>
          <w:b/>
        </w:rPr>
        <w:t>Artigo 3° -</w:t>
      </w:r>
      <w:r>
        <w:rPr/>
        <w:t xml:space="preserve"> O estabelecimento paulista, exceto o indicado no inciso I do artigo 313-Z19 do Regulamento do ICMS, aprovado pelo Decreto 45.490, de 30 de novembro de 2000, relativamente ao estoque de mercadorias relacionadas no § 5° existente no final do dia 30 de setembro de 2013, deverá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efetuar a contagem do estoque das merca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elaborar relação, indicando, para cada item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o valor das mercadorias em estoque e a base de cálculo para fins de incidência do ICMS, considerando a entrada mais recente da merca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a alíquota interna aplicáve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o valor do imposto devido, calculado conforme o § 1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) o correspondente código n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I - na hipótese de estar sujeito ao Regime Periódico de Apuração - RPA, transmitir, até 18 de novembro de 2013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V - recolher o valor do imposto devido em razão da operação própria e das subsequentes, por meio de guia de recolhimentos especiais, conforme disciplina estabelecida pela Secretaria da Faze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mediante a seguinte fórmu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em se tratando de contribuinte sujeito ao Regime Periódico de Apuração - RP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em se tratando de contribuinte sujeito ao "Simples Nacional"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mposto devido = base de cálculo x IVA-ST x alíquota intern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imposto devido poderá ser recolhido em até 10 (dez) parcelas mensais, iguais e sucessivas, com vencimento no último dia útil de cada mês, sendo que a primeira parcela deverá ser recolhida até 30 de novembro de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3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Na hipótese de contribuinte sujeito ao Regime Periódico de Apuração - RPA que possua saldo credor de ICMS em 30 de setembro de 2013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- o valor do saldo credor utilizado para pagar o imposto calculado nos termos do § 1° deverá ser discriminado no final da relação a que se refere o inciso I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30/09/2013 - Decreto ___ (indicar o número e a data deste decreto)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4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disposto neste artigo aplica-se, também, no que couber, às mercadorias referidas no § 5º na hipótese de sua saída do estabelecimento remetente ter ocorrido até 30 de setembro de 2013 e o seu recebimento ter se efetivado após essa da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5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s mercadorias a que se refere o "caput" são climatizadores de ar - NCM 8479.60.00 e outras partes para máquinas e aparelhos de ar-condicionado que contenham um ventilador motorizado e dispositivos próprios para modificar a temperatura e a umidade, incluindo as máquinas e aparelhos em que a umidade não seja regulável separadamente - NCM 8415.90.9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§ 6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disposto neste artigo não se aplica na hipótese de as mercadorias referidas no § 5º terem sido recebidas já com a retenção antecipada do imposto por substituição tributár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4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, exceto o artigo 2º, que entra em vigor em 1º de outubro de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9"/>
        <w:rPr/>
      </w:pPr>
      <w:r>
        <w:rPr/>
        <w:t>OFÍCIO GS-CAT Nº 556-20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altera o item 71 do § 1º do artigo 313-Z19 do RICMS de modo a corrigir o código NCM dos aparelhos para filtrar ou depurar água, elétric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acrescenta os itens 77 e 78 ao § 1º do artigo 313-Z19 do RICMS, de modo a incluir, no regime de substituição tributária, a partir de 1º de outubro de 2013, os climatizadores de ar e outras partes para máquinas e aparelhos de ar-condicio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disciplina o recolhimento do ICMS relativamente às mercadorias indicadas no item "b" acima, existentes em estoque no final do dia 30 de setembro de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16"/>
      <w:vertAlign w:val="subscript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16"/>
      <w:vertAlign w:val="subscript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59"/>
      <w:ind w:left="17" w:hanging="0"/>
      <w:jc w:val="center"/>
      <w:outlineLvl w:val="5"/>
    </w:pPr>
    <w:rPr>
      <w:rFonts w:ascii="Arial" w:hAnsi="Arial" w:cs="Arial"/>
      <w:sz w:val="16"/>
      <w:vertAlign w:val="subscript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color w:val="000000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24:00Z</dcterms:created>
  <dc:creator>XX</dc:creator>
  <dc:description/>
  <dc:language>en-US</dc:language>
  <cp:lastModifiedBy>x</cp:lastModifiedBy>
  <dcterms:modified xsi:type="dcterms:W3CDTF">2013-08-31T20:24:00Z</dcterms:modified>
  <cp:revision>2</cp:revision>
  <dc:subject/>
  <dc:title>Comunicado DA-49, de 16-08-2013</dc:title>
</cp:coreProperties>
</file>